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50"/>
        <w:gridCol w:w="730"/>
        <w:gridCol w:w="802"/>
        <w:gridCol w:w="100"/>
        <w:gridCol w:w="1304"/>
        <w:gridCol w:w="742"/>
        <w:gridCol w:w="629"/>
        <w:gridCol w:w="1715"/>
        <w:gridCol w:w="601"/>
        <w:gridCol w:w="1004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荣富机电设备工程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雪</w:t>
            </w:r>
            <w:bookmarkEnd w:id="3"/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168064</w:t>
            </w:r>
            <w:bookmarkEnd w:id="4"/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碑林区环城南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服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碑林区环城南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服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仓储服务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太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普通货物仓储服务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1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1.12.00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1.12.00B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设备、电力器材、中央空调的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认可：普通货物仓储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物仓储服务；电力设备、电力器材、中央空调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物仓储服务；电力设备、电力器材、中央空调的销售服务所涉及场所的相关职业健康安全管理活动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022137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2.00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2.00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华中仓储服务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6T03:14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