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6590</wp:posOffset>
            </wp:positionH>
            <wp:positionV relativeFrom="paragraph">
              <wp:posOffset>-971550</wp:posOffset>
            </wp:positionV>
            <wp:extent cx="7695565" cy="10751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5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印钞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3-01-15T04:17:3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1BB6403F34154AD84EAD0394430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