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成都印钞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成都市温江区黄金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成都市温江区黄金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1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钞票纸、防伪纸张、钞票、硬币及防伪印刷品的生产、设计、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钞票纸、防伪纸张、钞票、硬币及防伪印刷品的生产、设计、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骆海燕 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1-03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1-05T09:00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6C599ADC745EFA88DB8083F330A1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