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江铜稀土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07950</wp:posOffset>
                  </wp:positionV>
                  <wp:extent cx="356870" cy="27432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11125</wp:posOffset>
                  </wp:positionV>
                  <wp:extent cx="455295" cy="31242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2-10T02:54:0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3517571D40F885364D9B347B67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