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四川江铜稀土有限责任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纠正措施验证与关闭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决定的通知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报告的发放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证书的及时性和准确性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3540</wp:posOffset>
            </wp:positionH>
            <wp:positionV relativeFrom="paragraph">
              <wp:posOffset>-605155</wp:posOffset>
            </wp:positionV>
            <wp:extent cx="7128510" cy="1000569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8510" cy="1000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3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74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82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LIL</cp:lastModifiedBy>
  <cp:lastPrinted>2017-06-26T13:49:00Z</cp:lastPrinted>
  <dcterms:modified xsi:type="dcterms:W3CDTF">2023-02-10T12:16:31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50505C1E74C8C91883FD68A2DD13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