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  <w:u w:val="single"/>
              </w:rPr>
              <w:t>李学弘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四川省冕宁县方兴稀土有限公司</w:t>
            </w:r>
            <w:bookmarkEnd w:id="1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廖丕勇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8728900202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834-6769935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冕宁县稀土工业园区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稀土冶炼分离产品的生产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5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100330</wp:posOffset>
                  </wp:positionV>
                  <wp:extent cx="280035" cy="21526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40005</wp:posOffset>
                  </wp:positionV>
                  <wp:extent cx="467995" cy="32131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10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36830</wp:posOffset>
                  </wp:positionV>
                  <wp:extent cx="467995" cy="32131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1</w:t>
            </w:r>
          </w:p>
        </w:tc>
      </w:tr>
      <w:tr>
        <w:trPr>
          <w:trHeight w:val="11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2-07T09:25:5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1AB7C9B8B4E999A6B6AAA84B8A8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