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1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恩华药业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132080</wp:posOffset>
                  </wp:positionV>
                  <wp:extent cx="408305" cy="313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7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3-02-19T05:07:3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0E07B9394120B9C74F616C9438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