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华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-810260</wp:posOffset>
            </wp:positionV>
            <wp:extent cx="7095490" cy="957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37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2-20T06:46:2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87836C6B460EA89BFE981E091B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