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恩华药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8520038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85200386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徐州经济开发区杨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中枢神经类、精神类及麻醉类药品的生产和销售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73660</wp:posOffset>
                  </wp:positionV>
                  <wp:extent cx="354330" cy="27241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5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90805</wp:posOffset>
                  </wp:positionV>
                  <wp:extent cx="354330" cy="27241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10</w:t>
            </w:r>
          </w:p>
        </w:tc>
      </w:tr>
      <w:tr>
        <w:trPr>
          <w:trHeight w:val="69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1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2-18T07:04:0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37824BAD94B3E96DAE578190FA0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