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竹九路桥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5355" cy="1600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504950" cy="1948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86305" cy="16433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762125" cy="20574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8945" cy="21520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1843405" cy="22129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板式支座                    止水带                        伸缩缝装置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2-22T23:51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