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1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5"/>
        <w:gridCol w:w="735"/>
        <w:gridCol w:w="743"/>
        <w:gridCol w:w="772"/>
        <w:gridCol w:w="600"/>
        <w:gridCol w:w="1425"/>
        <w:gridCol w:w="240"/>
        <w:gridCol w:w="122"/>
        <w:gridCol w:w="2106"/>
        <w:gridCol w:w="754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竹九路桥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玉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7.06.01;17.12.05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公路桥梁支座、桥梁伸缩缝装置的生产未认可：止水带的生产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2,17.06.01,17.12.0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9T06:58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