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21-2022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竹九路桥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22T23:54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