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04-2023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强兴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020"/>
        <w:gridCol w:w="660"/>
        <w:gridCol w:w="780"/>
        <w:gridCol w:w="75"/>
        <w:gridCol w:w="1410"/>
        <w:gridCol w:w="735"/>
        <w:gridCol w:w="940"/>
        <w:gridCol w:w="2106"/>
        <w:gridCol w:w="104"/>
        <w:gridCol w:w="815"/>
      </w:tblGrid>
      <w:tr>
        <w:trPr>
          <w:trHeight w:val="2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竹九路桥科技有限公司</w:t>
            </w:r>
            <w:bookmarkEnd w:id="2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玉良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31381665</w:t>
            </w:r>
            <w:bookmarkEnd w:id="4"/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衡水市冀州区滏阳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衡水市冀州区滏阳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5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4.01.02;17.06.01;17.12.05</w:t>
            </w:r>
            <w:bookmarkEnd w:id="16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公路桥梁支座、桥梁伸缩缝装置、止水带的生产所涉及场所的相关环境管理活动</w:t>
            </w:r>
            <w:bookmarkEnd w:id="17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8"/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01.02,17.06.01,17.12.0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3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1-05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1-05T08:23:1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