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-1007110</wp:posOffset>
            </wp:positionV>
            <wp:extent cx="7228840" cy="1047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合肥市康凌自动化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03-2023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4035</wp:posOffset>
            </wp:positionH>
            <wp:positionV relativeFrom="paragraph">
              <wp:posOffset>-1014730</wp:posOffset>
            </wp:positionV>
            <wp:extent cx="7216140" cy="1062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合肥市康凌自动化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3-2023-Q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 帐户</cp:lastModifiedBy>
  <cp:lastPrinted>2023-02-03T20:11:00Z</cp:lastPrinted>
  <dcterms:modified xsi:type="dcterms:W3CDTF">2023-02-03T13:24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