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1370</wp:posOffset>
            </wp:positionH>
            <wp:positionV relativeFrom="paragraph">
              <wp:posOffset>-7480300</wp:posOffset>
            </wp:positionV>
            <wp:extent cx="7393305" cy="1037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03-2023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合肥市康凌自动化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Microsoft 帐户</cp:lastModifiedBy>
  <cp:lastPrinted>2009-04-27T08:07:00Z</cp:lastPrinted>
  <dcterms:modified xsi:type="dcterms:W3CDTF">2023-02-01T13:40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