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合肥市康凌自动化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03-2023-Q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337820</wp:posOffset>
                  </wp:positionV>
                  <wp:extent cx="732790" cy="426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3.01.08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Microsoft 帐户</cp:lastModifiedBy>
  <cp:lastPrinted>2019-05-13T10:14:00Z</cp:lastPrinted>
  <dcterms:modified xsi:type="dcterms:W3CDTF">2023-02-03T09:54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