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迅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195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0685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3245" cy="232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3-01-18T04:1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