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迅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1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迅猛科技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11-2021-Q-2023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bookmarkStart w:id="5" w:name="_Hlk124236431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5"/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6" w:name="S勾选"/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1-10T03:4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