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1-2021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45"/>
        <w:gridCol w:w="555"/>
        <w:gridCol w:w="675"/>
        <w:gridCol w:w="1574"/>
        <w:gridCol w:w="1493"/>
        <w:gridCol w:w="3004"/>
        <w:gridCol w:w="691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迅猛科技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8319556</w:t>
            </w:r>
            <w:bookmarkEnd w:id="4"/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_Hlk124236431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人和镇汪家桥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-4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渝北区人和镇汪家桥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-4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29.12.00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设备、电力安防监控设备（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电线路在线检测产品）的研发销售、光物联网设备（智能门禁锁、智能锁控系统、智能光交箱监控系统）、热缩材料、劳保用品、可穿戴智能设备（执法仪、单兵）、五金产品、光缆电缆及附件（电力线路标志桩、标识牌、拉线保护套、电缆保护管、智能地钉、智能电缆桩、预制光缆、）、办公耗材的销售</w:t>
            </w:r>
            <w:bookmarkEnd w:id="18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3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05</w:t>
      </w:r>
      <w:bookmarkEnd w:id="2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3-01-18T06:2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