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迅猛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11-2021-Q-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55320</wp:posOffset>
            </wp:positionH>
            <wp:positionV relativeFrom="paragraph">
              <wp:posOffset>10096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bookmarkStart w:id="14" w:name="_Hlk124236431"/>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bookmarkEnd w:id="14"/>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3-01-10T02:10: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