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33-2022-E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1"/>
        <w:gridCol w:w="529"/>
        <w:gridCol w:w="537"/>
        <w:gridCol w:w="6"/>
        <w:gridCol w:w="1640"/>
        <w:gridCol w:w="2645"/>
        <w:gridCol w:w="2771"/>
        <w:gridCol w:w="577"/>
      </w:tblGrid>
      <w:tr>
        <w:trPr>
          <w:trHeight w:val="2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得丰电气有限公司</w:t>
            </w:r>
            <w:bookmarkEnd w:id="2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杨大万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208223362</w:t>
            </w:r>
            <w:bookmarkEnd w:id="4"/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3</w:t>
            </w:r>
            <w:bookmarkEnd w:id="5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武胜县街子工业园</w:t>
            </w:r>
            <w:bookmarkEnd w:id="11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武胜县街子工业园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9.01;19.09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9.01;19.09.02</w:t>
            </w:r>
            <w:bookmarkEnd w:id="16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K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以下电力变压器（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许可范围内除外）、低压成套开关设备（产品认证证书范围内）、中置柜、环网柜、电缆分支箱、箱式变电站、智能化户外开闭所、全绝缘充气柜的设计生产；一体式交（直）流充电机的生产（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许可范围内除外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K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以下电力变压器（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许可范围内除外）、低压成套开关设备（产品认证证书范围内）、中置柜、环网柜、电缆分支箱、箱式变电站、智能化户外开闭所、全绝缘充气柜的设计生产；一体式交（直）流充电机的生产（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许可范围内除外）所涉及场所的相关职业健康安全管理活动。</w:t>
            </w:r>
            <w:bookmarkEnd w:id="17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9.09.01,19.09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9.09.01,19.09.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09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2-09T08:1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