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东电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4765" cy="288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4765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46930" cy="2915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3-01-18T03:22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