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东电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69-2021-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59"/>
        <w:gridCol w:w="1134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务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东电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69-2021-EO-2023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59"/>
        <w:gridCol w:w="1134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务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3-01-07T13:0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