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兰州民生早餐食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94091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594091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雒凯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餐饮管理服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热食类食品制售、糕点类食品制售（不含裱花蛋糕）及配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餐饮管理服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热食类食品制售、糕点类食品制售（不含裱花蛋糕）及配送及所涉及场所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7.01,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3.07.01,30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895379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