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盐城华远石油机械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15000" cy="5486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7910" cy="31502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315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3-01-09T07:07:13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