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1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0"/>
        <w:gridCol w:w="766"/>
        <w:gridCol w:w="115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城华远石油机械有限公司</w:t>
            </w:r>
            <w:bookmarkEnd w:id="2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敬钦</w:t>
            </w:r>
            <w:bookmarkEnd w:id="3"/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5145289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城市盐都区大冈镇卧龙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盐城市盐都区大冈镇卧龙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抽油泵（节能环保抽油泵，耐磨防腐抽油泵，防砂抽油泵，螺杆式抽油泵，整筒式抽油泵）及配件，螺杆钻具、螺杆泵驱动装置及专用变频控制柜、钻采配件生产所涉及的售后服务（配送服务、安装服务、维修服务、培训服务）。（五星级）</w:t>
            </w:r>
            <w:bookmarkEnd w:id="17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0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04T09:35:0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