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949960</wp:posOffset>
            </wp:positionV>
            <wp:extent cx="7200265" cy="1003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盐城华远石油机械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19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兴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强兴       </w:t>
            </w:r>
            <w:r>
              <w:rPr>
                <w:rFonts w:cs="宋体;SimSun" w:ascii="宋体;SimSun" w:hAnsi="宋体;SimSun"/>
                <w:szCs w:val="21"/>
              </w:rPr>
              <w:t>2023.1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-848360</wp:posOffset>
            </wp:positionV>
            <wp:extent cx="7200265" cy="1019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盐城华远石油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19-2021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兴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强兴   </w:t>
            </w:r>
            <w:r>
              <w:rPr>
                <w:rFonts w:cs="宋体;SimSun" w:ascii="宋体;SimSun" w:hAnsi="宋体;SimSun"/>
                <w:szCs w:val="21"/>
              </w:rPr>
              <w:t>2023.1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17T23:4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