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9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67"/>
        <w:gridCol w:w="600"/>
        <w:gridCol w:w="467"/>
        <w:gridCol w:w="266"/>
        <w:gridCol w:w="1384"/>
        <w:gridCol w:w="1672"/>
        <w:gridCol w:w="278"/>
        <w:gridCol w:w="2241"/>
        <w:gridCol w:w="125"/>
        <w:gridCol w:w="679"/>
      </w:tblGrid>
      <w:tr>
        <w:trPr>
          <w:trHeight w:val="2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华远石油机械有限公司</w:t>
            </w:r>
            <w:bookmarkEnd w:id="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敬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1452899</w:t>
            </w:r>
            <w:bookmarkEnd w:id="4"/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盐都区大冈镇卧龙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盐城市盐都区大冈镇卧龙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8.01.03;18.02.04;18.05.02;19.09.02</w:t>
            </w:r>
            <w:bookmarkEnd w:id="1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抽油泵（节能环保抽油泵，耐磨防腐抽油泵，防砂抽油泵，螺杆式抽油泵，整筒式抽油泵）及配件，螺杆钻具、螺杆泵驱动装置及专用变频控制柜、钻采配件生产所涉及场所的相关职业健康安全管理活动</w:t>
            </w:r>
            <w:bookmarkEnd w:id="17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1.02,18.01.03,18.02.04,18.05.02,19.09.0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0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5T03:4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