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 xml:space="preserve">6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姜海军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1219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盐城华远石油机械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121285</wp:posOffset>
                </wp:positionV>
                <wp:extent cx="481330" cy="484505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3-01-17T11:34:00Z</dcterms:modified>
  <cp:revision>1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