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2-2018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华远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敬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1452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14528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盐城市盐都大冈镇卧龙西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泵（螺杆式抽油泵、防砂抽油泵、整筒式抽油泵、耐磨防腐泵、节能环保抽油泵）及配件、螺杆泵地面驱动装置、螺杆泵专用变频控制柜、石油钻采配件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吴素平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1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1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3-01-04T11:3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F3724F8544103B8A088F2209BA1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