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04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35"/>
        <w:gridCol w:w="696"/>
        <w:gridCol w:w="811"/>
        <w:gridCol w:w="79"/>
        <w:gridCol w:w="1371"/>
        <w:gridCol w:w="1093"/>
        <w:gridCol w:w="2211"/>
        <w:gridCol w:w="1411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锡南科技股份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祝静玉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71069372</w:t>
            </w:r>
            <w:bookmarkEnd w:id="4"/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113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旭天智慧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-501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滨湖区胡埭工业园冬青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bookmarkEnd w:id="1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系统铝合金壳体的制造所涉及的能源管理活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3-01-14</w:t>
      </w:r>
      <w:bookmarkEnd w:id="18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23-02-13T13:32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