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4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820"/>
        <w:gridCol w:w="791"/>
        <w:gridCol w:w="103"/>
        <w:gridCol w:w="1304"/>
        <w:gridCol w:w="633"/>
        <w:gridCol w:w="528"/>
        <w:gridCol w:w="1573"/>
        <w:gridCol w:w="638"/>
        <w:gridCol w:w="1096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锡南科技股份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祝静玉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069372</w:t>
            </w:r>
            <w:bookmarkEnd w:id="4"/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13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旭天智慧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501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胡埭工业园冬青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动力系统零部件的制造所涉及的能源管理活动</w:t>
            </w:r>
            <w:bookmarkEnd w:id="18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4T14:00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