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Malgun Gothic Semilight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Malgun Gothic Semilight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无锡锡南科技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4-2023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■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周涛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3.2.1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3-02-12T06:23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