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0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40"/>
        <w:gridCol w:w="155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林洋能源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潇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*</w:t>
            </w:r>
            <w:bookmarkEnd w:id="4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31150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启东经济开发区林洋路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子式电能表，电力集中抄表终端，配变监测计量终端，电力专变采集终端，电能表外置断路器的设计、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34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43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00330</wp:posOffset>
                  </wp:positionV>
                  <wp:extent cx="603885" cy="3784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2315</wp:posOffset>
                  </wp:positionH>
                  <wp:positionV relativeFrom="paragraph">
                    <wp:posOffset>11430</wp:posOffset>
                  </wp:positionV>
                  <wp:extent cx="683260" cy="565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62230</wp:posOffset>
                  </wp:positionV>
                  <wp:extent cx="836295" cy="4584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3-01-13T06:20:54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EF998C2E44F39A47AD1016BC62C9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