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林洋能源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省启东经济开发区林洋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6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省启东经济开发区林洋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6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70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0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电子式电能表，电力集中抄表终端，配变监测计量终端，电力专变采集终端，电能表外置断路器的设计、生产和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电子式电能表，电力集中抄表终端，配变监测计量终端，电力专变采集终端，电能表外置断路器的设计、生产和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骆海燕 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1-04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1-04T08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BD4B9A72C412EBE3C91E356E666B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