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06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昌化工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慧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196256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196256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张家港市金港镇保税区扬子江国际化学工业园南海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化工原料、化工产品、化肥生产（限许可范围内）；煤炭、金属材料、建筑材料、日用百货、自产蒸汽和热水的销售；压力管道设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8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8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1-M1MMS-227444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1288006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晓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0-M1MMS-127434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旭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0-M1MMS-127443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4519603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154940</wp:posOffset>
                  </wp:positionV>
                  <wp:extent cx="603885" cy="3784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90190</wp:posOffset>
                  </wp:positionH>
                  <wp:positionV relativeFrom="paragraph">
                    <wp:posOffset>128905</wp:posOffset>
                  </wp:positionV>
                  <wp:extent cx="836295" cy="45847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48895</wp:posOffset>
                  </wp:positionV>
                  <wp:extent cx="683260" cy="5651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1270</wp:posOffset>
                  </wp:positionV>
                  <wp:extent cx="485775" cy="21907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62" r="-7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1.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1.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3-01-10T01:59:43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107EE2054D7B8D4F91BEA0DF2A3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