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华昌化工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张家港市金港镇保税区扬子江国际化学工业园南海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张家港市金港镇保税区扬子江国际化学工业园南海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647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0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化工原料、化工产品、化肥生产（限许可范围内）；煤炭、金属材料、建筑材料、日用百货、自产蒸汽和热水的销售；压力管道设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化工原料、化工产品、化肥生产（限许可范围内）；煤炭、金属材料、建筑材料、日用百货、自产蒸汽和热水的销售；压力管道设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骆海燕 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1-04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1-04T07:48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A3436012C40A0B77BACE17B8F95F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