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0"/>
        <w:gridCol w:w="720"/>
        <w:gridCol w:w="1110"/>
        <w:gridCol w:w="1410"/>
        <w:gridCol w:w="1680"/>
        <w:gridCol w:w="2355"/>
        <w:gridCol w:w="647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彤博士健康产业河北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卓林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3765825</w:t>
            </w:r>
            <w:bookmarkEnd w:id="4"/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兴安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兴安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.01;03.04.02;03.08.03;03.08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.01;03.04.02;03.08.03;03.08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.01;03.04.02;03.08.03;03.08.04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饮料、食用油、油脂及其制品、调味品的生产及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饮料、食用油、油脂及其制品、调味品的生产及销售所涉及场所的相关环境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饮料、食用油、油脂及其制品、调味品的生产及销售所涉及场所的相关职业健康安全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1007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3.04.01,03.04.02,03.08.03,03.08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0T03:00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