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675"/>
        <w:gridCol w:w="675"/>
        <w:gridCol w:w="915"/>
        <w:gridCol w:w="120"/>
        <w:gridCol w:w="2220"/>
        <w:gridCol w:w="2445"/>
        <w:gridCol w:w="699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东奥时代教育科技有限公司</w:t>
            </w:r>
            <w:bookmarkEnd w:id="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龙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912008</w:t>
            </w:r>
            <w:bookmarkEnd w:id="4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D</w:t>
            </w:r>
            <w:bookmarkEnd w:id="11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D</w:t>
            </w:r>
            <w:bookmarkEnd w:id="1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  <w:bookmarkEnd w:id="1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互联信息网服务（除新闻、出版、医疗保健、药品、医疗器械以外的内容）；未认可：教育咨询（中介服务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（除新闻、出版、医疗保健、药品、医疗器械以外的内容）；教育咨询（中介服务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（除新闻、出版、医疗保健、药品、医疗器械以外的内容）；教育咨询（中介服务除外）所涉及场所的相关职业健康安全管理活动</w:t>
            </w:r>
            <w:bookmarkEnd w:id="17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,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,37.0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景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5905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7.0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乐园物业管理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6:49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