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东奥华宇国际教育科技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6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3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东奥华宇国际教育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36-2022-Q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14T00:2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