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0"/>
        <w:gridCol w:w="720"/>
        <w:gridCol w:w="675"/>
        <w:gridCol w:w="912"/>
        <w:gridCol w:w="1248"/>
        <w:gridCol w:w="768"/>
        <w:gridCol w:w="195"/>
        <w:gridCol w:w="2121"/>
        <w:gridCol w:w="195"/>
        <w:gridCol w:w="776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东奥华宇国际教育科技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龙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0912008</w:t>
            </w:r>
            <w:bookmarkEnd w:id="4"/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A-02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A-02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互联信息网服务；未认可：教育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所涉及场所的相关职业健康安全管理活动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,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,37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景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59052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7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乐园物业管理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8T06:44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