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东奥华宇国际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36-2022-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2.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2-14T00:2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