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385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盘锦辽油晨宇集团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1100122571653D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盘锦市兴隆台区渤海地区永祥北晨宇工业园</w:t>
      </w:r>
      <w:r>
        <w:rPr>
          <w:rFonts w:cs="宋体" w:ascii="宋体" w:hAnsi="宋体"/>
          <w:sz w:val="24"/>
          <w:szCs w:val="24"/>
          <w:u w:val="single"/>
        </w:rPr>
        <w:t>05</w:t>
      </w:r>
      <w:r>
        <w:rPr>
          <w:rFonts w:ascii="宋体" w:hAnsi="宋体" w:cs="宋体"/>
          <w:sz w:val="24"/>
          <w:szCs w:val="24"/>
          <w:u w:val="single"/>
        </w:rPr>
        <w:t>号办公楼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辽宁省盘锦市兴隆台区渤海地区永祥北晨宇工业园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光缆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变送器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物（液）位仪表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流量仪表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油井测试管线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光纤解调仪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油井测试仪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油气水井技术服务（含测试）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测井（电测井、光纤测井）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sz w:val="24"/>
          <w:szCs w:val="24"/>
        </w:rPr>
        <w:t>喷焊柱塞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井下工具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钻采配件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制管设备配件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抽油杆接箍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抽油机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井口装置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抽油泵系列产品（整筒式抽油泵、杆式抽油泵、耐磨防腐泵、悬挂式抽油泵、反馈泵、斜井式抽油泵、强制机械阀式防气泵、螺杆式抽油泵、防砂抽油泵、特种抽油泵）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工业泵（离心泵、单螺杆泵、机动往复泵、循环水泵、稠油泵）的设计、开发、生产和维修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sz w:val="24"/>
          <w:szCs w:val="24"/>
        </w:rPr>
        <w:t>割缝套管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割缝油管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贯眼筛管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复合分级控沙套管生产、销售、服务。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（加盖公章）                        审核组长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-111760</wp:posOffset>
            </wp:positionV>
            <wp:extent cx="545465" cy="365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3-01-13T01:47:3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8234AEF44C3FA3BBEABB6CF2C6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