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1385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辽油晨宇集团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848360" cy="45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3.01.12-13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30"/>
        <w:gridCol w:w="1231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安全环保部、生产经营（技术）</w:t>
            </w:r>
            <w:r>
              <w:rPr>
                <w:rFonts w:ascii="宋体" w:hAnsi="宋体" w:cs="Times New Roman"/>
                <w:szCs w:val="21"/>
              </w:rPr>
              <w:t>部门领</w:t>
            </w:r>
            <w:r>
              <w:rPr>
                <w:rFonts w:ascii="宋体" w:hAnsi="宋体" w:cs="宋体"/>
                <w:szCs w:val="21"/>
              </w:rPr>
              <w:t>导、兼职计量员及相关测量人员（原材料检验、产品出厂检验人员、测量设备操作人员等）清楚自己的工作职责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量安全环保部、生产经营（技术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szCs w:val="21"/>
              </w:rPr>
              <w:t>查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管理部门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质量安全环保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YQSR840-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合格供方名单》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YQSR840-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供方调查评价表》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辽宁众呈检测有限公司”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列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名单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提供有效性的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szCs w:val="21"/>
              </w:rPr>
              <w:t>。不符合</w:t>
            </w:r>
            <w:r>
              <w:rPr>
                <w:rFonts w:cs="宋体" w:ascii="宋体" w:hAnsi="宋体"/>
                <w:szCs w:val="21"/>
              </w:rPr>
              <w:t>GB/T19022-2003  6.4</w:t>
            </w:r>
            <w:r>
              <w:rPr>
                <w:rFonts w:ascii="宋体" w:hAnsi="宋体" w:cs="宋体"/>
                <w:szCs w:val="21"/>
              </w:rPr>
              <w:t>条款的规定要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量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未建立最高计量标准，企业所有的测量设备均委外送检到：“辽宁省计量科学研究院”，其机构注册号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CNAS L0954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“辽宁众呈检测有限公司”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机构注册号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CNAS L10542</w:t>
            </w:r>
            <w:r>
              <w:rPr>
                <w:rFonts w:ascii="宋体" w:hAnsi="宋体" w:cs="宋体" w:eastAsia="宋体"/>
                <w:kern w:val="0"/>
                <w:szCs w:val="21"/>
              </w:rPr>
              <w:t>等量值溯源符合标准要求。随机抽查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Cs w:val="21"/>
              </w:rPr>
              <w:t>份校准证书，证书中使用的计量标准符合要求，填写规范，信息无遗漏，授权人签章资质有效，符合要求。详见附件《测量设备溯源抽查表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质量安全环保部、各分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采用《顾客满意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</w:t>
            </w:r>
            <w:r>
              <w:rPr>
                <w:rFonts w:ascii="宋体" w:hAnsi="宋体" w:cs="宋体"/>
                <w:szCs w:val="21"/>
              </w:rPr>
              <w:t>表》的方式进行顾客满意度调查，对顾客的意见和投诉部门和质量管理部门沟通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投诉记录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部满意度发放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外部满意度发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质量安全环保部、</w:t>
            </w:r>
            <w:r>
              <w:rPr>
                <w:color w:val="000000"/>
                <w:sz w:val="21"/>
                <w:szCs w:val="21"/>
                <w:lang w:eastAsia="zh-CN"/>
              </w:rPr>
              <w:t>市场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、水等，年消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.81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szCs w:val="21"/>
              </w:rPr>
              <w:t>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部（经理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电表和水表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电表和水表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  <w:lang w:val="en-US" w:eastAsia="zh-CN"/>
              </w:rPr>
              <w:t>电表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配备率满足要求</w:t>
            </w:r>
            <w:r>
              <w:rPr>
                <w:szCs w:val="21"/>
                <w:lang w:eastAsia="zh-CN"/>
              </w:rPr>
              <w:t>；水表：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块分表</w:t>
            </w:r>
            <w:r>
              <w:rPr>
                <w:szCs w:val="21"/>
              </w:rPr>
              <w:t>，实际配备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部（经理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企业的能源计量器具准确度等级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块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级水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块，满足</w:t>
            </w:r>
            <w:r>
              <w:rPr>
                <w:szCs w:val="21"/>
              </w:rPr>
              <w:t>GB 17167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4.3.8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标准要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部（经理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能表均由当地供电部门统一管理，水表由当地供水部门统一管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部（经理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部（经理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hp</cp:lastModifiedBy>
  <cp:lastPrinted>2022-02-17T10:36:00Z</cp:lastPrinted>
  <dcterms:modified xsi:type="dcterms:W3CDTF">2023-01-14T03:23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410C69DE499C867AF7C75D8167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