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385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27"/>
        <w:gridCol w:w="208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辽油晨宇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宜昌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2939407</w:t>
            </w:r>
            <w:bookmarkEnd w:id="4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293940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盘锦市兴隆台区渤海地区永祥北晨宇工业园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号办公楼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光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变送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（液）位仪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流量仪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油井测试管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光纤解调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油井测试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油气水井技术服务（含测试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测井（电测井、光纤测井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喷焊柱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井下工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钻采配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制管设备配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抽油杆接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抽油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井口装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抽油泵系列产品（整筒式抽油泵、杆式抽油泵、耐磨防腐泵、悬挂式抽油泵、反馈泵、斜井式抽油泵、强制机械阀式防气泵、螺杆式抽油泵、防砂抽油泵、特种抽油泵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业泵（离心泵、单螺杆泵、机动往复泵、循环水泵、稠油泵）的设计、开发、生产和维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割缝套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割缝油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贯眼筛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复合分级控沙套管生产、销售、服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3-01-1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1-11 17:00:00</w:t>
            </w:r>
            <w:bookmarkEnd w:id="9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6</w:t>
            </w:r>
            <w:r>
              <w:rPr>
                <w:szCs w:val="21"/>
                <w:u w:val="single"/>
              </w:rPr>
              <w:t>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lang w:val="en-US" w:eastAsia="zh-CN"/>
              </w:rPr>
              <w:t>6.</w:t>
            </w:r>
            <w:r>
              <w:rPr>
                <w:szCs w:val="21"/>
                <w:u w:val="single"/>
              </w:rPr>
              <w:t>0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敏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4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4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3427068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</w:rPr>
              <w:drawing>
                <wp:inline distT="0" distB="0" distL="0" distR="0">
                  <wp:extent cx="545465" cy="3657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77570" cy="31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19760" cy="332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hanging="0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1.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1.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3-01-13T07:56:39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321340B24D1281CB02B6A3DFF3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