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辽油晨宇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市兴隆台区渤海地区永祥北晨宇工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办公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  <w:shd w:fill="FFFFFF" w:val="clear"/>
              </w:rPr>
              <w:t>辽宁省盘锦市兴隆台区渤海地区永祥北晨宇工业园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.7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7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7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-1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光缆；变送器；物（液）位仪表；流量仪表；油井测试管线；光纤解调仪；油井测试仪设计与生产；油气水井技术服务（含测试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；测井（电测井、光纤测井）；喷焊柱塞；井下工具；钻采配件；制管设备配件；抽油杆接箍；抽油机维修；井口装置的生产；抽油泵系列产品（整筒式抽油泵、杆式抽油泵、耐磨防腐泵、悬挂式抽油泵、反馈泵、斜井式抽油泵、强制机械阀式防气泵、螺杆式抽油泵、防砂抽油泵、特种抽油泵）；工业泵（离心泵、单螺杆泵、机动往复泵、循环水泵、稠油泵）的设计、开发、生产和维修；割缝套管；割缝油管；贯眼筛管；复合分级控沙套管生产、销售、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光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变送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（液）位仪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流量仪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井测试管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光纤解调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井测试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油气水井技术服务（含测试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测井（电测井、光纤测井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喷焊柱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井下工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钻采配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制管设备配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杆接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井口装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油泵系列产品（整筒式抽油泵、杆式抽油泵、耐磨防腐泵、悬挂式抽油泵、反馈泵、斜井式抽油泵、强制机械阀式防气泵、螺杆式抽油泵、防砂抽油泵、特种抽油泵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业泵（离心泵、单螺杆泵、机动往复泵、循环水泵、稠油泵）的设计、开发、生产和维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割缝套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割缝油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贯眼筛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合分级控沙套管生产、销售、服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姜丽、李修权、胡敏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0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12-29</w:t>
            </w:r>
            <w:bookmarkEnd w:id="10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3-01-14T05:17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E4BBA6E5454FA6E6FA71E36F71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