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襄阳市云业金属材料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 24001-2016/ISO14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钎剂、钎料、锡焊料、助焊剂的销售所涉及场所的相关环境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2-11-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022-11-10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期间未使用证书、标识参与投标、宣传等活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36830</wp:posOffset>
                  </wp:positionV>
                  <wp:extent cx="651510" cy="5416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.1.31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郭力</cp:lastModifiedBy>
  <cp:lastPrinted>2014-09-18T11:39:00Z</cp:lastPrinted>
  <dcterms:modified xsi:type="dcterms:W3CDTF">2023-01-31T06:00:49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