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sz w:val="22"/>
          <w:szCs w:val="22"/>
          <w:lang w:val="en-US" w:eastAsia="zh-CN"/>
        </w:rPr>
        <w:t>2023.1.31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3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襄阳市云业金属材料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襄阳市云业金属材料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3-01-31T05:33:2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