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金坤规划设计研究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5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13642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36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2355" cy="13664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136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29T08:05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