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1</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102995</wp:posOffset>
            </wp:positionH>
            <wp:positionV relativeFrom="paragraph">
              <wp:posOffset>2794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44-2022-QEO-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山东金坤规划设计研究院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10T12:43: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